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508"/>
        <w:gridCol w:w="4508"/>
      </w:tblGrid>
      <w:tr>
        <w:trPr>
          <w:trHeight w:val="309" w:hRule="atLeast"/>
          <w:cantSplit w:val="true"/>
        </w:trPr>
        <w:tc>
          <w:tcPr>
            <w:tcW w:w="609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pt/Location: M5 Prøvestenen</w:t>
            </w:r>
          </w:p>
        </w:tc>
        <w:tc>
          <w:tcPr>
            <w:tcW w:w="45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ssessment date: 21.02.2024</w:t>
            </w:r>
          </w:p>
        </w:tc>
        <w:tc>
          <w:tcPr>
            <w:tcW w:w="4508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ue for review</w:t>
            </w:r>
            <w:r>
              <w:rPr>
                <w:rFonts w:cs="Tahoma" w:ascii="Tahoma" w:hAnsi="Tahoma"/>
                <w:sz w:val="16"/>
              </w:rPr>
              <w:t>: 21.02.2025</w:t>
            </w:r>
          </w:p>
        </w:tc>
      </w:tr>
      <w:tr>
        <w:trPr>
          <w:trHeight w:val="380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 w:val="16"/>
                <w:lang w:eastAsia="zh-CN"/>
              </w:rPr>
            </w:pPr>
            <w:r>
              <w:rPr>
                <w:rFonts w:eastAsia="SimSun;宋体" w:cs="Tahoma" w:ascii="Tahoma" w:hAnsi="Tahoma"/>
                <w:sz w:val="16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ssessment prepared by Andreas Kallmeyer Bloc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Approved by: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viewed by: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00"/>
        <w:gridCol w:w="1500"/>
        <w:gridCol w:w="1779"/>
        <w:gridCol w:w="1621"/>
        <w:gridCol w:w="1499"/>
        <w:gridCol w:w="1301"/>
        <w:gridCol w:w="1400"/>
        <w:gridCol w:w="1200"/>
        <w:gridCol w:w="1600"/>
      </w:tblGrid>
      <w:tr>
        <w:trPr>
          <w:tblHeader w:val="true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ZARD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ks detect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U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ion of the activity assess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ffec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f the risks result in an accid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XISTING CONTROL MEASUR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Activities that reduces or eliminate the ris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RTHER ACTION TO CONTROL RIS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vity that reduces or eliminate the ris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sidual Risk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after introduction of the risk reducing activit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erson responsible - </w:t>
            </w:r>
            <w:r>
              <w:rPr>
                <w:rFonts w:cs="Tahoma" w:ascii="Tahoma" w:hAnsi="Tahoma"/>
                <w:sz w:val="18"/>
                <w:szCs w:val="18"/>
              </w:rPr>
              <w:t>for introducing risk reducing activ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EQUENC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ikelihood of the hazard </w:t>
            </w:r>
          </w:p>
          <w:p>
            <w:pPr>
              <w:pStyle w:val="Brdtekst2"/>
              <w:spacing w:lineRule="auto" w:line="480" w:before="0" w:after="12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H,M,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VERIT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verity of the hazar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H,M,L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S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VALU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(C,SC,U)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Diving from ves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an over board in case of high waves or strong current, it can be difficult to find the person that has fallen over boa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or weather.</w:t>
            </w:r>
          </w:p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se of work boats during dark hou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wning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hydration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Hypotherm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of correct PPE and high visibility cloth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lotation suit or PFD 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HF Radio communication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ergency procedure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erson operation at night or adverse weather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obe light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olbox talk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ather depend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an err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121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Contact with moving parts</w:t>
            </w:r>
          </w:p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 w:cs="Tahoma" w:ascii="Tahoma" w:hAnsi="Tahoma"/>
                <w:sz w:val="18"/>
              </w:rPr>
              <w:t xml:space="preserve">Use of crane or use of anchor winch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t body parts injured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ken body part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itoring of the working area by operator during use of crane or anchor winch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ction of personnel. Toolbox tal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an error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function equipment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 xml:space="preserve">Hypothermia </w:t>
            </w:r>
          </w:p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Temperature extremes</w:t>
            </w:r>
          </w:p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Falling overboar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sz w:val="18"/>
                <w:szCs w:val="18"/>
                <w:lang w:val="en"/>
              </w:rPr>
              <w:t>Shivering and mental confusion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nical death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in deat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B always prepared and tested at least once a week. Regular MOB drills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rvival packs on board the vessel including sleeping bags, additional survival sui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onitor transfer of personnel.</w:t>
            </w:r>
          </w:p>
          <w:p>
            <w:pPr>
              <w:pStyle w:val="TextBody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udit survival kits regularly according to vessels ISM system.</w:t>
            </w:r>
          </w:p>
          <w:p>
            <w:pPr>
              <w:pStyle w:val="TextBody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Regular drills according to ships roll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an Err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 xml:space="preserve">Fire on boar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Electrical failure, equipment failure, flammable liquid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sz w:val="18"/>
                <w:szCs w:val="18"/>
                <w:lang w:val="en"/>
              </w:rPr>
              <w:t>Burns, death, vessel los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ire fighting equipment. 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ined crew, life raf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B drills, inspection of equipment 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ily checks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 smoking near flammable liquids </w:t>
            </w:r>
          </w:p>
          <w:p>
            <w:pPr>
              <w:pStyle w:val="TextBody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an Error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function of equip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Noi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Running of engines, generators and equip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ring damag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aring of ear muff while equipment runn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an Error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Fumes/</w:t>
            </w:r>
          </w:p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dangerous gas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Exhaust fumes from generators and engin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isoning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 exhausts to atmosphere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onitor enclosed spaces, ventilate</w:t>
            </w:r>
          </w:p>
          <w:p>
            <w:pPr>
              <w:pStyle w:val="TextBody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oolbox tal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an Error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function of equip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Collision with other ves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Location in channel, poor visibili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jury 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ath 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wning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etent Master and crew.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Vessel Lights. 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vigation equipment 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s and procedures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onitor AIS.</w:t>
            </w:r>
          </w:p>
          <w:p>
            <w:pPr>
              <w:pStyle w:val="TextBody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Lookout.</w:t>
            </w:r>
          </w:p>
          <w:p>
            <w:pPr>
              <w:pStyle w:val="TextBody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onitor ch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an Error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function of equip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Electric shock / burns</w:t>
            </w:r>
          </w:p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Use of 240v electrical equipment interface with utilities</w:t>
            </w:r>
          </w:p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nal / external burns, death, heart attac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mit to Work System 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gular testing of portable electrical equipment.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intenance of equipm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an error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function equipment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Contact with hazardous substances</w:t>
            </w:r>
          </w:p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Contact with oils, diesel and greases.</w:t>
            </w:r>
          </w:p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Fuel storage</w:t>
            </w:r>
          </w:p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Batteries</w:t>
            </w:r>
          </w:p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in irrita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imization on contact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se of personal protective equip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ction of personnel. Toolbox tal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an err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Slips, trips and falls</w:t>
            </w:r>
          </w:p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Fall on deck</w:t>
            </w:r>
          </w:p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ken body parts, soft part injury, deat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eep the deck clean and tidy – secure a clean deck 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ction of personnel. Toolbox tal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an err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highlight w:val="red"/>
              </w:rPr>
            </w:pPr>
            <w:r>
              <w:rPr>
                <w:rFonts w:cs="Tahoma" w:ascii="Tahoma" w:hAnsi="Tahoma"/>
                <w:sz w:val="18"/>
              </w:rPr>
              <w:t>SC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Lacerations / other first aid injuries and illness</w:t>
            </w:r>
          </w:p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Use of hand tools</w:t>
            </w:r>
          </w:p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Rough edges</w:t>
            </w:r>
          </w:p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Illness</w:t>
            </w:r>
          </w:p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Slips / trips</w:t>
            </w:r>
          </w:p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dy injuries, pass out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st aid equipment on the vessel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P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ction of personnel. Toolbox tal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an err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Failure of Personal Protective Equipm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Not regularly inspecting PPE</w:t>
            </w:r>
          </w:p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Weather damage</w:t>
            </w:r>
          </w:p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Wear and Te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dy injuries, drown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ned maintena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gularly inspection on PP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an err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Failure of Fire Extinguish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Not regularly inspecting equipment</w:t>
            </w:r>
          </w:p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n"/>
              </w:rPr>
              <w:t>Burns, death, vessel loss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gramme for inspection and replacement of extinguisher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ined crew, life raf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B drills, inspection of equipment 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ily checks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 smoking near flammable liquids </w:t>
            </w:r>
          </w:p>
          <w:p>
            <w:pPr>
              <w:pStyle w:val="TextBody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Basis for safety decision is wro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Lack of training and information Poor handover at crew chan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 basic knowledge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nsure familiarization with handover procedure 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erification for complete handov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an err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queeze of fingers / arms</w:t>
            </w:r>
          </w:p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njury to bo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Launch of workboats/rib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t parts injure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 of correct PPE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t deckhand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olbox tal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ather depen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40" w:leader="none"/>
                <w:tab w:val="left" w:pos="720" w:leader="none"/>
                <w:tab w:val="left" w:pos="900" w:leader="none"/>
                <w:tab w:val="center" w:pos="4320" w:leader="none"/>
                <w:tab w:val="right" w:pos="8640" w:leader="none"/>
              </w:tabs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 xml:space="preserve">Fall dow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Lose one’s balance</w:t>
            </w:r>
          </w:p>
          <w:p>
            <w:pPr>
              <w:pStyle w:val="Header"/>
              <w:rPr>
                <w:rFonts w:ascii="Tahoma" w:hAnsi="Tahoma" w:eastAsia="Times New Roman" w:cs="Tahoma"/>
                <w:sz w:val="18"/>
              </w:rPr>
            </w:pPr>
            <w:r>
              <w:rPr>
                <w:rFonts w:eastAsia="Times New Roman" w:cs="Tahoma" w:ascii="Tahoma" w:hAnsi="Tahoma"/>
                <w:sz w:val="18"/>
              </w:rPr>
              <w:t>Carel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dy injuri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se lifejacket, lifeline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 winter use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rvival sui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ined crew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olbox tal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an error</w:t>
            </w:r>
          </w:p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ather depen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da-DK"/>
        </w:rPr>
      </w:pPr>
      <w:r>
        <w:rPr>
          <w:rFonts w:cs="Tahoma" w:ascii="Tahoma" w:hAnsi="Tahoma"/>
          <w:b/>
          <w:lang w:val="da-DK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lang w:val="en-US"/>
        </w:rPr>
        <w:t>RISK EVALUATI</w:t>
      </w:r>
      <w:r>
        <w:rPr>
          <w:rFonts w:cs="Tahoma" w:ascii="Tahoma" w:hAnsi="Tahoma"/>
          <w:b/>
        </w:rPr>
        <w:t xml:space="preserve">ON: </w:t>
      </w:r>
      <w:r>
        <w:rPr>
          <w:rFonts w:cs="Tahoma" w:ascii="Tahoma" w:hAnsi="Tahoma"/>
          <w:b/>
          <w:highlight w:val="green"/>
        </w:rPr>
        <w:t>C (Controlled Risk)</w:t>
      </w:r>
      <w:r>
        <w:rPr>
          <w:rFonts w:cs="Tahoma" w:ascii="Tahoma" w:hAnsi="Tahoma"/>
          <w:b/>
        </w:rPr>
        <w:t xml:space="preserve">; </w:t>
      </w:r>
      <w:r>
        <w:rPr>
          <w:rFonts w:cs="Tahoma" w:ascii="Tahoma" w:hAnsi="Tahoma"/>
          <w:b/>
          <w:highlight w:val="yellow"/>
        </w:rPr>
        <w:t>SC (Risk Semi-controlled)</w:t>
      </w:r>
      <w:r>
        <w:rPr>
          <w:rFonts w:cs="Tahoma" w:ascii="Tahoma" w:hAnsi="Tahoma"/>
          <w:b/>
        </w:rPr>
        <w:t xml:space="preserve">; </w:t>
      </w:r>
      <w:r>
        <w:rPr>
          <w:rFonts w:cs="Tahoma" w:ascii="Tahoma" w:hAnsi="Tahoma"/>
          <w:b/>
          <w:highlight w:val="red"/>
        </w:rPr>
        <w:t>U (Risk uncontrolled)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1872" w:gutter="0" w:header="708" w:top="764" w:footer="585" w:bottom="900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RISK EVALUATION CRITERIA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34"/>
        <w:gridCol w:w="1634"/>
        <w:gridCol w:w="1634"/>
        <w:gridCol w:w="1670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PROBABILITY OF THE HAZARD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SimSun;宋体" w:cs="Tahoma"/>
                <w:b/>
                <w:b/>
                <w:sz w:val="28"/>
                <w:lang w:val="da-DK" w:eastAsia="zh-CN"/>
              </w:rPr>
            </w:pPr>
            <w:r>
              <w:rPr>
                <w:rFonts w:eastAsia="SimSun;宋体" w:cs="Tahoma" w:ascii="Tahoma" w:hAnsi="Tahoma"/>
                <w:b/>
                <w:sz w:val="28"/>
                <w:lang w:val="da-DK" w:eastAsia="zh-CN"/>
              </w:rPr>
            </w:r>
          </w:p>
        </w:tc>
        <w:tc>
          <w:tcPr>
            <w:tcW w:w="16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IG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DIUM</w:t>
            </w:r>
          </w:p>
        </w:tc>
        <w:tc>
          <w:tcPr>
            <w:tcW w:w="16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LOW</w:t>
            </w:r>
          </w:p>
        </w:tc>
      </w:tr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b/>
                <w:b/>
                <w:sz w:val="28"/>
                <w:lang w:val="da-DK" w:eastAsia="zh-CN"/>
              </w:rPr>
            </w:pPr>
            <w:r>
              <w:rPr>
                <w:rFonts w:eastAsia="SimSun;宋体" w:cs="Tahoma" w:ascii="Tahoma" w:hAnsi="Tahoma"/>
                <w:b/>
                <w:sz w:val="28"/>
                <w:lang w:val="da-DK" w:eastAsia="zh-CN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IG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634" w:type="dxa"/>
            <w:tcBorders>
              <w:top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670" w:type="dxa"/>
            <w:tcBorders>
              <w:top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27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b/>
                <w:b/>
                <w:i/>
                <w:i/>
                <w:sz w:val="30"/>
                <w:lang w:val="da-DK" w:eastAsia="zh-CN"/>
              </w:rPr>
            </w:pPr>
            <w:r>
              <w:rPr>
                <w:rFonts w:eastAsia="SimSun;宋体" w:cs="Tahoma" w:ascii="Tahoma" w:hAnsi="Tahoma"/>
                <w:b/>
                <w:i/>
                <w:sz w:val="30"/>
                <w:lang w:val="da-DK" w:eastAsia="zh-CN"/>
              </w:rPr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ITY OF THE HAZARD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D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670" w:type="dxa"/>
            <w:tcBorders>
              <w:top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271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b/>
                <w:b/>
                <w:i/>
                <w:i/>
                <w:sz w:val="28"/>
                <w:lang w:val="da-DK" w:eastAsia="zh-CN"/>
              </w:rPr>
            </w:pPr>
            <w:r>
              <w:rPr>
                <w:rFonts w:eastAsia="SimSun;宋体" w:cs="Tahoma" w:ascii="Tahoma" w:hAnsi="Tahoma"/>
                <w:b/>
                <w:i/>
                <w:sz w:val="28"/>
                <w:lang w:val="da-DK" w:eastAsia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LO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4" w:type="dxa"/>
            <w:tcBorders>
              <w:bottom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67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800</wp:posOffset>
                </wp:positionV>
                <wp:extent cx="55626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2"/>
                                <w:u w:val="single"/>
                              </w:rPr>
                              <w:t>PROBABILITY RATING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HIGH = likely the hazard will occ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MEDIUM = possible the hazard will occ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LOW = unlikely the hazard will occ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1pt;mso-wrap-distance-left:9.05pt;mso-wrap-distance-right:9.05pt;mso-wrap-distance-top:0pt;mso-wrap-distance-bottom:0pt;margin-top:14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32"/>
                          <w:u w:val="single"/>
                        </w:rPr>
                        <w:t>PROBABILITY RATING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6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</w:rPr>
                        <w:t>HIGH = likely the hazard will occ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</w:rPr>
                        <w:t>MEDIUM = possible the hazard will occ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</w:rPr>
                        <w:t>LOW = unlikely the hazard will occ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33170</wp:posOffset>
                </wp:positionV>
                <wp:extent cx="5562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2"/>
                                <w:u w:val="single"/>
                              </w:rPr>
                              <w:t>SEVERITY RATING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HIGH = fatality/loss of limbs/serious illness perman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MEDIUM = broken bones/minor illness tempora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LOW = scratch/bruise/mild health 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2pt;mso-wrap-distance-left:9.05pt;mso-wrap-distance-right:9.05pt;mso-wrap-distance-top:0pt;mso-wrap-distance-bottom:0pt;margin-top:97.1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32"/>
                          <w:u w:val="single"/>
                        </w:rPr>
                        <w:t>SEVERITY RATING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</w:rPr>
                        <w:t>HIGH = fatality/loss of limbs/serious illness perman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</w:rPr>
                        <w:t>MEDIUM = broken bones/minor illness tempora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</w:rPr>
                        <w:t>LOW = scratch/bruise/mild health 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RISK EVALUATION RESULTS: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4"/>
        </w:rPr>
        <w:t>UNCONTROLLED:</w:t>
        <w:tab/>
      </w:r>
      <w:r>
        <w:rPr>
          <w:rFonts w:cs="Tahoma" w:ascii="Tahoma" w:hAnsi="Tahoma"/>
          <w:i/>
          <w:color w:val="FF0000"/>
          <w:sz w:val="24"/>
        </w:rPr>
        <w:t>RED (control measures required)</w:t>
      </w:r>
      <w:r>
        <w:rPr>
          <w:rFonts w:cs="Tahoma" w:ascii="Tahoma" w:hAnsi="Tahoma"/>
          <w:b/>
          <w:i/>
          <w:sz w:val="24"/>
        </w:rPr>
        <w:tab/>
      </w:r>
      <w:r>
        <w:rPr>
          <w:rFonts w:cs="Tahoma" w:ascii="Tahoma" w:hAnsi="Tahoma"/>
          <w:b/>
          <w:i/>
          <w:sz w:val="18"/>
        </w:rPr>
        <w:t xml:space="preserve">If printing black &amp; white, Darkest Grey   </w:t>
      </w:r>
      <w:r>
        <w:rPr>
          <w:rFonts w:cs="Tahoma" w:ascii="Tahoma" w:hAnsi="Tahoma"/>
          <w:b/>
          <w:sz w:val="18"/>
        </w:rPr>
        <w:t xml:space="preserve">       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4"/>
        </w:rPr>
        <w:t xml:space="preserve">SEMICONTROLLED: </w:t>
      </w:r>
      <w:r>
        <w:rPr>
          <w:rFonts w:cs="Tahoma" w:ascii="Tahoma" w:hAnsi="Tahoma"/>
          <w:i/>
          <w:color w:val="FFFF00"/>
          <w:sz w:val="24"/>
        </w:rPr>
        <w:t>YELLOW (control measures required)</w:t>
      </w:r>
      <w:r>
        <w:rPr>
          <w:rFonts w:cs="Tahoma" w:ascii="Tahoma" w:hAnsi="Tahoma"/>
          <w:i/>
          <w:sz w:val="24"/>
        </w:rPr>
        <w:tab/>
      </w:r>
      <w:r>
        <w:rPr>
          <w:rFonts w:cs="Tahoma" w:ascii="Tahoma" w:hAnsi="Tahoma"/>
          <w:b/>
          <w:i/>
          <w:sz w:val="18"/>
        </w:rPr>
        <w:t>If printing black &amp; white, Lightest Grey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CONTROLLED:  </w:t>
      </w:r>
      <w:r>
        <w:rPr>
          <w:rFonts w:cs="Tahoma" w:ascii="Tahoma" w:hAnsi="Tahoma"/>
          <w:color w:val="008000"/>
        </w:rPr>
        <w:t>GREEN (no further control measures required) If</w:t>
      </w:r>
      <w:r>
        <w:rPr>
          <w:rFonts w:cs="Tahoma" w:ascii="Tahoma" w:hAnsi="Tahoma"/>
          <w:sz w:val="18"/>
        </w:rPr>
        <w:t xml:space="preserve"> printing black &amp; white, Medium Grey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sans55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LogoFon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23" w:leader="none"/>
        <w:tab w:val="right" w:pos="14247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23" w:leader="none"/>
        <w:tab w:val="right" w:pos="14247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10348"/>
      <w:gridCol w:w="4536"/>
    </w:tblGrid>
    <w:tr>
      <w:trPr/>
      <w:tc>
        <w:tcPr>
          <w:tcW w:w="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GELogoFont;Courier New" w:hAnsi="GELogoFont;Courier New" w:cs="GELogoFont;Courier New"/>
              <w:sz w:val="36"/>
              <w:szCs w:val="36"/>
            </w:rPr>
          </w:pPr>
          <w:r>
            <w:rPr>
              <w:rFonts w:cs="GELogoFont;Courier New" w:ascii="GELogoFont;Courier New" w:hAnsi="GELogoFont;Courier New"/>
              <w:sz w:val="36"/>
              <w:szCs w:val="36"/>
            </w:rPr>
          </w:r>
        </w:p>
      </w:tc>
      <w:tc>
        <w:tcPr>
          <w:tcW w:w="103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GEsans55;Times New Roman" w:hAnsi="GEsans55;Times New Roman" w:cs="GEsans55;Times New Roman"/>
              <w:b/>
              <w:b/>
              <w:i/>
              <w:i/>
              <w:sz w:val="12"/>
              <w:szCs w:val="36"/>
            </w:rPr>
          </w:pPr>
          <w:r>
            <w:rPr>
              <w:rFonts w:cs="GEsans55;Times New Roman" w:ascii="GEsans55;Times New Roman" w:hAnsi="GEsans55;Times New Roman"/>
              <w:b/>
              <w:i/>
              <w:sz w:val="12"/>
              <w:szCs w:val="36"/>
            </w:rPr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rFonts w:cs="GELogoFont;Courier New" w:ascii="GELogoFont;Courier New" w:hAnsi="GELogoFont;Courier New"/>
              <w:b/>
              <w:i/>
              <w:sz w:val="36"/>
              <w:szCs w:val="36"/>
            </w:rPr>
            <w:t>Dyndspringeren</w:t>
          </w:r>
        </w:p>
        <w:p>
          <w:pPr>
            <w:pStyle w:val="Normal"/>
            <w:rPr>
              <w:rFonts w:ascii="GELogoFont;Courier New" w:hAnsi="GELogoFont;Courier New" w:cs="GELogoFont;Courier New"/>
              <w:sz w:val="30"/>
              <w:lang w:val="sv-SE"/>
            </w:rPr>
          </w:pPr>
          <w:r>
            <w:rPr>
              <w:b/>
              <w:i/>
              <w:lang w:val="sv-SE"/>
            </w:rPr>
            <w:t xml:space="preserve"> </w:t>
          </w:r>
          <w:r>
            <w:rPr>
              <w:b/>
              <w:i/>
              <w:lang w:val="sv-SE"/>
            </w:rPr>
            <w:t>Risk assessment, Vikingeskibsmuseet i Roskilde</w:t>
          </w:r>
        </w:p>
      </w:tc>
      <w:tc>
        <w:tcPr>
          <w:tcW w:w="45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GELogoFont;Courier New" w:hAnsi="GELogoFont;Courier New" w:cs="GELogoFont;Courier New"/>
              <w:sz w:val="16"/>
              <w:lang w:val="sv-SE"/>
            </w:rPr>
          </w:pPr>
          <w:r>
            <w:rPr>
              <w:rFonts w:cs="GELogoFont;Courier New" w:ascii="GELogoFont;Courier New" w:hAnsi="GELogoFont;Courier New"/>
              <w:sz w:val="16"/>
              <w:lang w:val="sv-SE"/>
            </w:rPr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Risk Assessment No: 01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1304"/>
              <w:tab w:val="left" w:pos="1242" w:leader="none"/>
            </w:tabs>
            <w:jc w:val="both"/>
            <w:rPr>
              <w:rFonts w:ascii="GELogoFont;Courier New" w:hAnsi="GELogoFont;Courier New" w:cs="GELogoFont;Courier New"/>
              <w:b/>
              <w:b/>
              <w:sz w:val="16"/>
            </w:rPr>
          </w:pPr>
          <w:r>
            <w:rPr>
              <w:b/>
            </w:rPr>
            <w:t>Activity: Sailing</w:t>
          </w:r>
        </w:p>
      </w:tc>
    </w:tr>
    <w:tr>
      <w:trPr/>
      <w:tc>
        <w:tcPr>
          <w:tcW w:w="2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GELogoFont;Courier New" w:hAnsi="GELogoFont;Courier New" w:cs="GELogoFont;Courier New"/>
              <w:b/>
              <w:b/>
              <w:sz w:val="12"/>
            </w:rPr>
          </w:pPr>
          <w:r>
            <w:rPr>
              <w:rFonts w:cs="GELogoFont;Courier New" w:ascii="GELogoFont;Courier New" w:hAnsi="GELogoFont;Courier New"/>
              <w:b/>
              <w:sz w:val="12"/>
            </w:rPr>
          </w:r>
        </w:p>
      </w:tc>
      <w:tc>
        <w:tcPr>
          <w:tcW w:w="103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GELogoFont;Courier New" w:hAnsi="GELogoFont;Courier New" w:cs="GELogoFont;Courier New"/>
              <w:sz w:val="12"/>
            </w:rPr>
          </w:pPr>
          <w:r>
            <w:rPr>
              <w:rFonts w:cs="GELogoFont;Courier New" w:ascii="GELogoFont;Courier New" w:hAnsi="GELogoFont;Courier New"/>
              <w:sz w:val="12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GELogoFont;Courier New" w:hAnsi="GELogoFont;Courier New" w:cs="GELogoFont;Courier New"/>
              <w:sz w:val="12"/>
            </w:rPr>
          </w:pPr>
          <w:r>
            <w:rPr>
              <w:rFonts w:cs="GELogoFont;Courier New" w:ascii="GELogoFont;Courier New" w:hAnsi="GELogoFont;Courier New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10348"/>
      <w:gridCol w:w="4536"/>
    </w:tblGrid>
    <w:tr>
      <w:trPr/>
      <w:tc>
        <w:tcPr>
          <w:tcW w:w="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GELogoFont;Courier New" w:hAnsi="GELogoFont;Courier New" w:cs="GELogoFont;Courier New"/>
              <w:sz w:val="36"/>
              <w:szCs w:val="36"/>
            </w:rPr>
          </w:pPr>
          <w:r>
            <w:rPr>
              <w:rFonts w:cs="GELogoFont;Courier New" w:ascii="GELogoFont;Courier New" w:hAnsi="GELogoFont;Courier New"/>
              <w:sz w:val="36"/>
              <w:szCs w:val="36"/>
            </w:rPr>
          </w:r>
        </w:p>
      </w:tc>
      <w:tc>
        <w:tcPr>
          <w:tcW w:w="103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GEsans55;Times New Roman" w:hAnsi="GEsans55;Times New Roman" w:cs="GEsans55;Times New Roman"/>
              <w:b/>
              <w:b/>
              <w:i/>
              <w:i/>
              <w:sz w:val="12"/>
              <w:szCs w:val="36"/>
            </w:rPr>
          </w:pPr>
          <w:r>
            <w:rPr>
              <w:rFonts w:cs="GEsans55;Times New Roman" w:ascii="GEsans55;Times New Roman" w:hAnsi="GEsans55;Times New Roman"/>
              <w:b/>
              <w:i/>
              <w:sz w:val="12"/>
              <w:szCs w:val="36"/>
            </w:rPr>
          </w:r>
        </w:p>
        <w:p>
          <w:pPr>
            <w:pStyle w:val="Normal"/>
            <w:rPr>
              <w:rFonts w:ascii="GELogoFont;Courier New" w:hAnsi="GELogoFont;Courier New" w:cs="GELogoFont;Courier New"/>
              <w:b/>
              <w:b/>
              <w:i/>
              <w:i/>
              <w:sz w:val="36"/>
              <w:szCs w:val="36"/>
            </w:rPr>
          </w:pPr>
          <w:r>
            <w:rPr>
              <w:rFonts w:cs="GELogoFont;Courier New" w:ascii="GELogoFont;Courier New" w:hAnsi="GELogoFont;Courier New"/>
              <w:b/>
              <w:i/>
              <w:sz w:val="36"/>
              <w:szCs w:val="36"/>
            </w:rPr>
            <w:t>Dyndspringeren</w:t>
          </w:r>
        </w:p>
        <w:p>
          <w:pPr>
            <w:pStyle w:val="Normal"/>
            <w:rPr/>
          </w:pPr>
          <w:r>
            <w:rPr>
              <w:b/>
              <w:i/>
              <w:lang w:val="sv-SE"/>
            </w:rPr>
            <w:t xml:space="preserve"> </w:t>
          </w:r>
          <w:r>
            <w:rPr>
              <w:b/>
              <w:i/>
              <w:lang w:val="sv-SE"/>
            </w:rPr>
            <w:t>Risk assessment, Vikingeskibsmuseet i Roskilde</w:t>
          </w:r>
        </w:p>
      </w:tc>
      <w:tc>
        <w:tcPr>
          <w:tcW w:w="45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GELogoFont;Courier New" w:hAnsi="GELogoFont;Courier New" w:cs="GELogoFont;Courier New"/>
              <w:sz w:val="16"/>
              <w:lang w:val="sv-SE"/>
            </w:rPr>
          </w:pPr>
          <w:r>
            <w:rPr>
              <w:rFonts w:cs="GELogoFont;Courier New" w:ascii="GELogoFont;Courier New" w:hAnsi="GELogoFont;Courier New"/>
              <w:sz w:val="16"/>
              <w:lang w:val="sv-SE"/>
            </w:rPr>
          </w:r>
        </w:p>
        <w:p>
          <w:pPr>
            <w:pStyle w:val="Normal"/>
            <w:jc w:val="both"/>
            <w:rPr/>
          </w:pPr>
          <w:r>
            <w:rPr>
              <w:b/>
            </w:rPr>
            <w:t>Risk Assessment No: 01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1304"/>
              <w:tab w:val="left" w:pos="1242" w:leader="none"/>
            </w:tabs>
            <w:jc w:val="both"/>
            <w:rPr/>
          </w:pPr>
          <w:r>
            <w:rPr>
              <w:b/>
            </w:rPr>
            <w:t>Activity: Sailing</w:t>
          </w:r>
        </w:p>
      </w:tc>
    </w:tr>
    <w:tr>
      <w:trPr/>
      <w:tc>
        <w:tcPr>
          <w:tcW w:w="2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GELogoFont;Courier New" w:hAnsi="GELogoFont;Courier New" w:cs="GELogoFont;Courier New"/>
              <w:b/>
              <w:b/>
              <w:sz w:val="12"/>
            </w:rPr>
          </w:pPr>
          <w:r>
            <w:rPr>
              <w:rFonts w:cs="GELogoFont;Courier New" w:ascii="GELogoFont;Courier New" w:hAnsi="GELogoFont;Courier New"/>
              <w:b/>
              <w:sz w:val="12"/>
            </w:rPr>
          </w:r>
        </w:p>
      </w:tc>
      <w:tc>
        <w:tcPr>
          <w:tcW w:w="103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GELogoFont;Courier New" w:hAnsi="GELogoFont;Courier New" w:cs="GELogoFont;Courier New"/>
              <w:sz w:val="12"/>
            </w:rPr>
          </w:pPr>
          <w:r>
            <w:rPr>
              <w:rFonts w:cs="GELogoFont;Courier New" w:ascii="GELogoFont;Courier New" w:hAnsi="GELogoFont;Courier New"/>
              <w:sz w:val="12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GELogoFont;Courier New" w:hAnsi="GELogoFont;Courier New" w:cs="GELogoFont;Courier New"/>
              <w:sz w:val="12"/>
            </w:rPr>
          </w:pPr>
          <w:r>
            <w:rPr>
              <w:rFonts w:cs="GELogoFont;Courier New" w:ascii="GELogoFont;Courier New" w:hAnsi="GELogoFont;Courier New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sans55;Times New Roman" w:hAnsi="GEsans55;Times New Roman" w:eastAsia="SimSun;宋体" w:cs="GEsans55;Times New Roman"/>
      <w:b/>
      <w:i/>
      <w:sz w:val="32"/>
      <w:lang w:val="es-ES_tradn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GEsans55;Times New Roman" w:hAnsi="GEsans55;Times New Roman" w:eastAsia="SimSun;宋体" w:cs="GEsans55;Times New Roman"/>
      <w:b/>
      <w:i/>
      <w:sz w:val="32"/>
      <w:lang w:val="es-ES_tradnl" w:bidi="ar-SA"/>
    </w:rPr>
  </w:style>
  <w:style w:type="character" w:styleId="BrdtekstTegn">
    <w:name w:val="Brødtekst Tegn"/>
    <w:qFormat/>
    <w:rPr>
      <w:rFonts w:ascii="Arial" w:hAnsi="Arial" w:cs="Arial"/>
      <w:sz w:val="18"/>
      <w:lang w:val="en-GB" w:bidi="ar-SA"/>
    </w:rPr>
  </w:style>
  <w:style w:type="character" w:styleId="SidehovedTegn">
    <w:name w:val="Sidehoved Tegn"/>
    <w:qFormat/>
    <w:rPr>
      <w:lang w:val="en-GB" w:bidi="ar-SA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460" w:leader="none"/>
      </w:tabs>
    </w:pPr>
    <w:rPr>
      <w:rFonts w:ascii="Arial" w:hAnsi="Arial" w:eastAsia="SimSun;宋体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eastAsia="SimSun;宋体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7:00Z</dcterms:created>
  <dc:creator>Lasse Lee Christensen</dc:creator>
  <dc:description/>
  <cp:keywords/>
  <dc:language>en-US</dc:language>
  <cp:lastModifiedBy>Andreas Kallmeyer Bloch</cp:lastModifiedBy>
  <cp:lastPrinted>2012-11-08T08:33:00Z</cp:lastPrinted>
  <dcterms:modified xsi:type="dcterms:W3CDTF">2024-02-22T09:27:00Z</dcterms:modified>
  <cp:revision>2</cp:revision>
  <dc:subject/>
  <dc:title>DESCRIPTION OF ACTIVITY/OPERATION</dc:title>
</cp:coreProperties>
</file>